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>ПРОТОКОЛ № 11 за 2014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22.07.2014 г. Обнинск</w:t>
      </w:r>
    </w:p>
    <w:p>
      <w:pPr>
        <w:pStyle w:val="Heading2"/>
        <w:tabs>
          <w:tab w:val="clear" w:pos="708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Заседания комиссии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. 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>Присутствовали: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Члены комиссии:  </w:t>
      </w:r>
    </w:p>
    <w:p>
      <w:pPr>
        <w:pStyle w:val="Normal"/>
        <w:jc w:val="both"/>
        <w:rPr/>
      </w:pPr>
      <w:r>
        <w:rPr/>
        <w:t>Твердохлеб Ю.С – заместитель председателя комиссии, заместитель главы Администрации города по экономическому развитию; Коновалова Л.И.–начальник Управления финансов  Администрации города;  Соколова Н.Р. – начальник отдела по труду и контрольно-ревизионной работе Администрации города; Черныш Н.В.– начальник отдела экономической политики; Кузнецова Е.Г. –  ведущий специалист отдела поддержки и развития малого и среднего предпринимательства, секретарь комиссии; Дьяченко Т.М. –  начальник МИФНС № 6 по Калужской области; Куликова И.В.– начальник Управления Пенсионного фонда РФ по городу Обнинс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Встреча с руководителями организаций, выплачивающих заработную плату ниже величины прожиточного минимума по Калужской области – 7 716 руб. 1 кв. 2014 г. (Сведения предоставлены МИФНС № 6 по Калужской области)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jc w:val="both"/>
        <w:rPr/>
      </w:pPr>
      <w:r>
        <w:rPr>
          <w:sz w:val="24"/>
        </w:rPr>
        <w:t>1.</w:t>
      </w:r>
      <w:r>
        <w:rPr>
          <w:bCs w:val="false"/>
          <w:sz w:val="24"/>
        </w:rPr>
        <w:t xml:space="preserve"> Твердохлеба Ю.С.  </w:t>
      </w:r>
    </w:p>
    <w:p>
      <w:pPr>
        <w:pStyle w:val="TextBody"/>
        <w:rPr/>
      </w:pPr>
      <w:r>
        <w:rPr/>
        <w:t>-О работе созданной комиссии, ее целях и задачах.</w:t>
      </w:r>
    </w:p>
    <w:p>
      <w:pPr>
        <w:pStyle w:val="TextBody"/>
        <w:rPr/>
      </w:pPr>
      <w:r>
        <w:rPr/>
        <w:t xml:space="preserve">Предложено заслушать руководителей, приглашенных на заседание комиссии. </w:t>
      </w:r>
    </w:p>
    <w:p>
      <w:pPr>
        <w:pStyle w:val="TextBody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25"/>
        <w:gridCol w:w="1512"/>
        <w:gridCol w:w="1352"/>
        <w:gridCol w:w="33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-списочная числен-ность, че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едняя з/п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1 кв. 2014, руб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мментар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Обнинсктрансавто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25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на комиссию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ил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ПК Твой Дом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43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на комиссию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ил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РТ-Полиграф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18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пущена ошибка в отчетности по среднесписочной численности работников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Трактир «У Сэм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12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Штатное расписание составлено некорректно. Рекомендовано привести штатное расписание в соответствие и представить в течение недел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Эксклюзив-М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20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сотрудников за 2 кв. 15 9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Бабор Обнинск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43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на комиссию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ился.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/>
      </w:pPr>
      <w:r>
        <w:rPr/>
        <w:t xml:space="preserve">1. Информацию, представленную директорами предприятий о доведении заработной платы  до установленного по Калужской области  прожиточного минимума  принять к сведению.  </w:t>
      </w:r>
    </w:p>
    <w:p>
      <w:pPr>
        <w:pStyle w:val="TextBody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284" w:hanging="0"/>
        <w:rPr/>
      </w:pPr>
      <w:r>
        <w:rPr/>
        <w:t>2. Пригласить повторно руководителей организаций: ООО «Бабор Обнинск»,                        ООО «Обнинсктрансавто», ООО «ПК Твой Дом».</w:t>
      </w:r>
    </w:p>
    <w:p>
      <w:pPr>
        <w:pStyle w:val="TextBody"/>
        <w:ind w:left="-284" w:hanging="0"/>
        <w:rPr/>
      </w:pPr>
      <w:r>
        <w:rPr/>
      </w:r>
    </w:p>
    <w:p>
      <w:pPr>
        <w:pStyle w:val="TextBody"/>
        <w:ind w:left="-284" w:hanging="0"/>
        <w:rPr/>
      </w:pPr>
      <w:r>
        <w:rPr/>
        <w:t>3. Следующее заседание подготовить по представлению Комитета по охране окружающей среды, контролю в сферах благоустройства и экологии Администрации города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/>
      </w:pPr>
      <w:r>
        <w:rPr>
          <w:b/>
        </w:rPr>
        <w:t>Заместитель председателя комиссии                                                                   Твердохлеб Ю.С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/>
      </w:pPr>
      <w:r>
        <w:rPr>
          <w:b/>
        </w:rPr>
        <w:t>Секретарь комиссии                                                                                                    Кузнецова Е.Г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т. 6-28-1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56:00Z</dcterms:created>
  <dc:creator>00447</dc:creator>
  <dc:description/>
  <dc:language>en-US</dc:language>
  <cp:lastModifiedBy>User</cp:lastModifiedBy>
  <cp:lastPrinted>2014-07-17T16:27:00Z</cp:lastPrinted>
  <dcterms:modified xsi:type="dcterms:W3CDTF">2014-12-16T12:56:00Z</dcterms:modified>
  <cp:revision>2</cp:revision>
  <dc:subject/>
  <dc:title/>
</cp:coreProperties>
</file>